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3.2023                                                                                                  № 62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2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нвестиционной программы на строительство объекта «Разводящие сети газоснабжения д. Перелоги Рамешковского муниципального округ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Постановлением Правительства Тверской области от 3 апреля 2018 г. N 110-пп «О Порядке формирования и реализации адресной инвестиционной программы Тверской области» Администрация Рамешковского муниципального округа Тве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на строительство объекта «Разводящие сети газоснабжения д. Перелоги Рамешковского муниципального округа Тверской области» (прилагается).</w:t>
      </w:r>
    </w:p>
    <w:p>
      <w:pPr>
        <w:pStyle w:val="Normal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Тве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left="986" w:firstLine="1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ind w:left="3686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па от 27.03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ИНВЕСТИЦИОН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одящие сети газоснабжения д.Перелоги Рамешковского муниципального округа Тверской области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гт. Рамешки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зделов инвестици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обоснование необходимости реализации инвестиционной программы (проекта)  по созданию объекта капитального строительства с расчетом социальной и экономической эффективности его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участия муниципального образования Рамешковский муниципальный округ Тверской области в решении пробл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инвестиционной программы (проекта) по созданию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инвестиционной программы (проекта) по созданию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инвестиционной программы (проекта) по созданию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еобходимых для реализации инвестиционной программы (проекта) по созданию объекта капитального строительства с разбивкой по г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бъема средств, необходимого для реализации инвестиционной программы (проекта) по созданию объекта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источники  финансирования инвестиционной программы (проекта) по созданию объекта капитального строительства, в том числе заявленный объем финансирования объекта капитального строительства органом местного самоуправления- администрацией 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инвестиционной программы (проекта) по созданию объекта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контроля за реализацией инвестиционной программы (проекта) по созданию объекта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color w:val="000080"/>
          <w:sz w:val="28"/>
          <w:szCs w:val="28"/>
          <w:u w:val="single"/>
          <w:lang w:val="en-US"/>
        </w:rPr>
      </w:pPr>
      <w:r>
        <w:rPr>
          <w:b/>
          <w:bCs/>
          <w:i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  <w:lang w:val="en-US"/>
        </w:rPr>
      </w:pPr>
      <w:r>
        <w:rPr>
          <w:b/>
          <w:bCs/>
          <w:i/>
          <w:color w:val="00008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циально-экономическое обоснование необходимости реализации инвестиционной программы (проекта)  по созданию объекта капитального строительства с расчетом социальной и экономической эффективности его реализации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ревня Перелоги  расположена  на трассе Калязин –Горицы-Кушалино в Рамешковскм муниципальном округе. В деревне имеются дома ,  как старой жилой застройки, так и кластер для многодетных семей  в количестве 39 проектируемых индивидуальных жилых дома с приусадебными участками. Общая численность жилых домов планируемых к газификации - около 5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дома имеют печное отопление (вид топлива –д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улучшит экологическую обстановку, улучшит условия жизни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азификацией </w:t>
      </w:r>
      <w:r>
        <w:rPr>
          <w:bCs/>
          <w:sz w:val="28"/>
          <w:szCs w:val="28"/>
        </w:rPr>
        <w:t>д.Перелоги</w:t>
      </w:r>
      <w:r>
        <w:rPr>
          <w:sz w:val="28"/>
          <w:szCs w:val="28"/>
        </w:rPr>
        <w:t xml:space="preserve"> местное население связывает большие на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center"/>
        <w:rPr/>
      </w:pPr>
      <w:r>
        <w:rPr>
          <w:b/>
          <w:i/>
          <w:sz w:val="28"/>
          <w:szCs w:val="28"/>
          <w:u w:val="single"/>
        </w:rPr>
        <w:t>2.</w:t>
      </w:r>
      <w:r>
        <w:rPr>
          <w:b/>
          <w:i/>
          <w:sz w:val="28"/>
          <w:szCs w:val="28"/>
        </w:rPr>
        <w:t xml:space="preserve"> Обоснование необходимости участия муниципального образования Рамешковский муниципальный округ Тверской области в решении проблемы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го закона №131-ФЗ от 06.10.2003 «Об общих принципах организации местного самоуправления в Российской Федерации» на муниципальное образование «Рамешковский муниципальный округ» Тверской области возложены полномочия  по  обеспечению населения топливом, в т.ч.  сетями газоснабжения. Поэтому, функции по проектированию и строительству разводящих сетей д.Перело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 являются полномочиями Администрации Рамешк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-2023 году выполнены проектно-изыскательские работы по данному объекту, которые выполняются за счет средств местного бюджета.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ить силами местного бюджета средства на строительство объекта не имеется возможности, необходима консолидация средств областного 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меет социальную направленность. Его реализация позволит качественно улучшить жизнь для населения, улучшить экологическую обстановку, а так же сделать привлекательными условия жизни на селе для молодых семе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3.Цели реализации инвестиционной программы (проекта) по созданию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цель реализации инвестиционной программы - обеспечить улучшение качества жизни населения, проживающего в сельской мест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Качество предоставляемой услуги должно отвечать требованиям для жизни, здоровья, имущества потребителя и охраны окружающей среды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Данный проект реализуется в рамка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региональной программы Тверской области: газификация </w:t>
      </w:r>
      <w:r>
        <w:rPr>
          <w:rFonts w:eastAsia="Calibri"/>
          <w:bCs/>
          <w:sz w:val="28"/>
          <w:szCs w:val="28"/>
          <w:lang w:val="en-US" w:eastAsia="en-US"/>
        </w:rPr>
        <w:t>жилищно-коммунального хозяйства, промышленных и иных организаций</w:t>
      </w:r>
      <w:r>
        <w:rPr>
          <w:bCs/>
          <w:sz w:val="28"/>
          <w:szCs w:val="28"/>
          <w:lang w:val="en-US"/>
        </w:rPr>
        <w:t xml:space="preserve"> в Тверской области на 2020 – 2024 годы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программы - повышение уровня оснащенности природным газом в муниципальном образовании «Рамешковский муниципальный округ» Тверской област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>4.Основные мероприятия по реализации инвестиционной программы (проекта) по созданию объекта капитального строительств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инвестиционной программы </w:t>
      </w:r>
      <w:r>
        <w:rPr>
          <w:bCs/>
          <w:sz w:val="28"/>
          <w:szCs w:val="28"/>
        </w:rPr>
        <w:t>«Разводящие сети газоснабжения д.Перелоги Рамешковского муниципального округа Тверской области»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60"/>
        <w:ind w:left="360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>Разработка проектно-сметной документации на строительств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азводящих сетей газоснабжения протяженностью 2,8 км. с установкой 1 газорегуляторного пункта (ГРПШ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60"/>
        <w:ind w:left="360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учение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Строительство объекта </w:t>
      </w:r>
      <w:r>
        <w:rPr>
          <w:bCs/>
          <w:sz w:val="28"/>
          <w:szCs w:val="28"/>
        </w:rPr>
        <w:t xml:space="preserve">«Разводящие сети газоснабжения д.Перелоги Рамешковского муниципального округа Тверской области» </w:t>
      </w:r>
      <w:r>
        <w:rPr>
          <w:sz w:val="28"/>
          <w:szCs w:val="28"/>
        </w:rPr>
        <w:t>(СМР)</w:t>
      </w:r>
    </w:p>
    <w:p>
      <w:pPr>
        <w:pStyle w:val="Normal"/>
        <w:numPr>
          <w:ilvl w:val="0"/>
          <w:numId w:val="0"/>
        </w:numPr>
        <w:spacing w:before="240" w:after="60"/>
        <w:ind w:firstLine="40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рок реализации инвестиционной программы (проекта) по созданию объекта капитального стро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ирование объекта </w:t>
      </w:r>
      <w:r>
        <w:rPr>
          <w:bCs/>
          <w:sz w:val="28"/>
          <w:szCs w:val="28"/>
        </w:rPr>
        <w:t xml:space="preserve">«Разводящие сети газоснабжения д.Перелоги Рамешковского муниципального округа Тверской области» будет </w:t>
      </w:r>
      <w:r>
        <w:rPr>
          <w:sz w:val="28"/>
          <w:szCs w:val="28"/>
        </w:rPr>
        <w:t xml:space="preserve">завершено в 2023году за счет средств местного бюджета. </w:t>
      </w:r>
      <w:r>
        <w:rPr>
          <w:b/>
          <w:sz w:val="28"/>
          <w:szCs w:val="28"/>
        </w:rPr>
        <w:t>Строительно-монтажные работы будут проведены в 2024 году со сдачей во 2-3 кв.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.Объем средств, необходимых для реализации инвестиционной программы (проекта) по созданию объекта капитального строительства с разбивкой по год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мость проекта </w:t>
      </w:r>
      <w:r>
        <w:rPr>
          <w:bCs/>
          <w:sz w:val="28"/>
          <w:szCs w:val="28"/>
        </w:rPr>
        <w:t>«Разводящие сети газоснабжения д.Перелоги Рамешковского муниципального округа Тверской области» -15546,132</w:t>
      </w:r>
      <w:r>
        <w:rPr>
          <w:sz w:val="28"/>
          <w:szCs w:val="28"/>
        </w:rPr>
        <w:t xml:space="preserve"> тысяч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провода – 2,8 к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Всего планируется газифицировать </w:t>
      </w:r>
      <w:r>
        <w:rPr>
          <w:sz w:val="28"/>
          <w:szCs w:val="28"/>
        </w:rPr>
        <w:t>до 50</w:t>
      </w:r>
      <w:r>
        <w:rPr>
          <w:sz w:val="28"/>
          <w:szCs w:val="28"/>
          <w:lang w:val="en-US"/>
        </w:rPr>
        <w:t xml:space="preserve">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уется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авлический расчет диаметров газопровода среднего давления с учетом перспективны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ка ГРПШ -1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ючающее устройство в точке врезки газ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жное благоустройство территории, рекультивация земель населенных пунктов. Будут предусмотрены работы по историко-культурной экспертизе и археологическим исследованиям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предусмотрено провести в 2024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ксплуатацию будут определены после передачи построенного объекта на баланс эксплуатирующей организации и не предусматривают дополнительную нагрузку на областно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боснование объема средств, необходимого для реализации инвестиционной программы (проекта) по созданию объекта капитального строительств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ирование работ по проектированию данного объекта предполагается осуществляется за счет средств бюджета Рамешковский муниципального округа Тверской области. Строительно-монтажные работы будут выполнены подрядным способом по результатам конкурент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силами местного бюджета средства на строительство объекта не представляется возможным, необходима консолидация средств бюджетов все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 -10%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-90%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Структура и источники  финансирования инвестиционной программы (проекта) по созданию объекта капитального строительства, в том числе заявленный объем финансирования объекта капитального строительства органом местного самоуправления- администрацией Рамешковского муниципального округа Тверской области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ирование работ по проектированию данного объекта предполагается осуществить за счет средств бюджета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году планируется финансирование строительства объекта в объеме 15546,13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3991,52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естный бюджет –    1554,61 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9.Механизмы реализации инвестиционной программы (проекта) по созданию объекта капитального строительства.</w:t>
      </w:r>
      <w:r>
        <w:rPr>
          <w:sz w:val="28"/>
          <w:szCs w:val="28"/>
        </w:rPr>
        <w:drawing>
          <wp:inline distT="0" distB="0" distL="0" distR="0">
            <wp:extent cx="5745480" cy="793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Механизмы управления контроля за реализацией инвестиционной программы (проекта) по созданию объекта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инвестиционной 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одящие сети газоснабжения д.Перелоги Рамешковского муниципального округ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заключен муниципальный контракт на выполнение функций Застройщика с соблюдением требований ФЗ №44 от 05.04.2013 год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7:00Z</dcterms:created>
  <dc:creator>ГАС "Выборы"</dc:creator>
  <dc:description/>
  <cp:keywords/>
  <dc:language>en-US</dc:language>
  <cp:lastModifiedBy>administrator</cp:lastModifiedBy>
  <cp:lastPrinted>2023-03-27T17:12:00Z</cp:lastPrinted>
  <dcterms:modified xsi:type="dcterms:W3CDTF">2024-10-04T11:39:00Z</dcterms:modified>
  <cp:revision>3</cp:revision>
  <dc:subject/>
  <dc:title/>
</cp:coreProperties>
</file>